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3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 Başkanlığının 09.11.2012 tarih ve M.33.0.MBB.0.12/00-228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Belediyemizin 2013 Mali Yılı Bütçe Tasarısı ve izleyen iki yılın tahmini bütçe tasarıları 5018 Sayılı Kamu Mali Yönetimi ve Kontrol Kanununun 13.maddesi, Mali İdareler Bütçe ve Muhasebe Yönetmeliğinin 22.nci maddesine göre Haziran ayı sonunda birimlere yapılan bütçe teklifleri 5018 Sayılı Kanunun 60.ncı maddesi ile yönetmeliğin 24.ncü maddesine istinaden,  2010-2014 dönemi stratejik plan ile 2012 Mali Yılı İdarenin performans programı da dikkate alınarak yapılan inceleme neticesinde konsolidesi yapıldıktan sonra izleyen iki yılın tahminleri ile gelir bütçesi, gelir ile gider arasındaki fark için finansmanın ekonomik sınıflandırılması tablosu, ayrıntılı harcama programı ve finansman programları düzenlenerek hazırlanan bütçe tasarısı Belediye Encümeninde görüşülerek karara bağlanmış olup, aynı yönetmeliğin 27.nci maddesine göre Belediye Meclisine sunulması ve 29.uncu maddesine göre; 5393 Sayılı Belediye Kanunun 18.nci maddesinin (b) bendine göre konunu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3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 Başkanlığının 09.11.2012 tarih ve M.33.0.MBB.0.12/00.1-320-99-229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Belediyemizin 2013 Mali Yılı Vergi, Resim, Harç ve Ücret Tarifeleri 2464 sayılı Belediye Gelirleri Kanunu’na ve 5281 sayılı kanun ile belirlenen alt ve üst sınırları göz önüne alınarak 2012 yılı tarifesine 213 sayılı Vergi Usul Kanunu’na göre 2013 Mali Yılı için Vergi, Resim, Harç Tarifesinde %10.26, Ücret Tarifesinde %10.26 oranında artış ile düzenlenmiş olup; konunun 5393 sayılı Belediye Kanunu’nun 18.Maddesinin (f) bendine istinade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 Başkanlığının 09.11.2012 tarih ve M.33.0.MBB.0.12/00-229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5018 Sayılı Kamu Mali Yönetimi ve Kontrol Kanununun 9.ncu maddesinin ikinci bendi “Kamu İdareleri, kamu hizmetlerinin istenilen düzeyde ve kalitede sunulabilmesi için bütçeleri ile program ve proje bazında kaynak tahsislerini, stratejik planlarına, yıllık amaç ve hedefleri ile performans göstergelerine dayandırmak zorundadır” hükmü getirilmiştir.</w:t>
      </w:r>
    </w:p>
    <w:p>
      <w:pPr>
        <w:pStyle w:val="Normal"/>
        <w:ind w:firstLine="708"/>
        <w:jc w:val="both"/>
        <w:rPr>
          <w:sz w:val="24"/>
          <w:szCs w:val="24"/>
        </w:rPr>
      </w:pPr>
      <w:r>
        <w:rPr>
          <w:sz w:val="24"/>
          <w:szCs w:val="24"/>
        </w:rPr>
        <w:t>Söz konusu kanuna dayanılarak yayınlanan Kamu İdarelerince hazırlanacak Performans Programları Hakkında Yönetmelik Maliye Bakanlığı tarafından değiştirilerek 05.07.2008 tarihinde Resmi Gazetede yayınlanarak yürürlüğe girmiştir.</w:t>
      </w:r>
    </w:p>
    <w:p>
      <w:pPr>
        <w:pStyle w:val="Normal"/>
        <w:ind w:firstLine="708"/>
        <w:jc w:val="both"/>
        <w:rPr>
          <w:sz w:val="24"/>
          <w:szCs w:val="24"/>
        </w:rPr>
      </w:pPr>
      <w:r>
        <w:rPr>
          <w:sz w:val="24"/>
          <w:szCs w:val="24"/>
        </w:rPr>
        <w:t xml:space="preserve">Belediyemizin 2013 Mali Yılı Performans programı yönetmelik ve rehberde belirtilen hükümler doğrultusunda 2010-2014 dönemi Stratejik Plan paralelinde bütçe ile birlikte hazırlanmış bulunmaktadır. </w:t>
      </w:r>
    </w:p>
    <w:p>
      <w:pPr>
        <w:pStyle w:val="Normal"/>
        <w:ind w:firstLine="708"/>
        <w:jc w:val="both"/>
        <w:rPr>
          <w:sz w:val="24"/>
          <w:szCs w:val="24"/>
          <w:u w:val="single"/>
        </w:rPr>
      </w:pPr>
      <w:r>
        <w:rPr>
          <w:sz w:val="24"/>
          <w:szCs w:val="24"/>
        </w:rPr>
        <w:t>Yönetmeliğin 7.nci maddesinin 5.nci bendi “ Sosyal Güvenlik Kurumları ve Mahalli İdarelerin Performans Programları, Üst Yöneticileri tarafından bütçe teklifleri ile birlikte ilgili mevzuatında belirlenen tarihte yetkili organlara sunulur” hükmü getirilmiş olup, 5393 Sayılı Kanunun 62.nci maddesi bütçelerin Eylül ayının birinci gününden önce Encümene sunulur hükmüne göre Belediyemizin performans Programı ile ilgili raporları yazı ekinde sunulmuş olup; Kanunun 34.ncü maddesine göre bütçe ile birlikte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Akdeniz Belediyesinin 12.10.2012 tarih ve 118 sayılı kararı ile kabul edilen, Akdeniz Belediyesi  2013 Mali Yılı  Bütçes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Akdeniz Belediyesinin 12.10.2012 tarih ve 117 sayılı kararı ile kabul edilen, Akdeniz Belediyesi 2013 Mali Yılı Vergi, Resim, Harç ve Ücret Tarifeler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Akdeniz Belediyesinin 01.10.2012 tarih ve 108 sayılı kararı ile kabul edilen, Akdeniz Belediyesi  2013 Mali Yılı Performans Proğramı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rPr>
        <w:t xml:space="preserve">Toroslar Belediyesinin 11.10.2012 tarih ve 136 sayılı kararı ile kabul edilen, Toroslar Belediyesi  2013 Mali Yılı  Bütçes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rPr>
        <w:t xml:space="preserve">Toroslar Belediyesinin 11.10.2012 tarih ve 137 sayılı kararı ile kabul edilen, Toroslar Belediyesi 2013 Mali Yılı Vergi, Resim, Harç ve Ücret Tarifeler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Toroslar Belediyesinin 11.10.2012 tarih ve 138 sayılı kararı ile kabul edilen, Toroslar Belediyesi  2013 Mali Yılı Performans Proğramı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rPr>
        <w:t xml:space="preserve">Yenişehir Belediyesinin 17.10.2012 tarih ve 126 sayılı kararı ile kabul edilen, Yenişehir Belediyesi  2013 Mali Yılı  Bütçes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2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Yenişehir Belediyesinin 17.10.2012 tarih ve 125 sayılı kararı ile kabul edilen, Yenişehir Belediyesi 2013 Mali Yılı Vergi, Resim, Harç ve Ücret Tarifeler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3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Yenişehir Belediyesinin 17.10.2012 tarih ve 124 sayılı kararı ile kabul edilen, Yenişehir Belediyesi  2013 Mali Yılı Performans Proğramı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3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Mezitli Belediyesinin 12.10.2012 tarih ve 70 sayılı kararı ile kabul edilen, Mezitli Belediyesi  2013 Mali Yılı  Bütçes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3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Mezitli Belediyesinin 05.10.2012 tarih ve 69 sayılı kararı ile kabul edilen, Mezitli Belediyesi 2013 Mali Yılı Vergi, Resim, Harç ve Ücret Tarifeler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3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Mezitli Belediyesinin 05.10.2012 tarih ve 68 sayılı kararı ile kabul edilen, Mezitli Belediyesi  2013 Mali Yılı Performans Proğramı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09.11.2012 tarih ve M.33.0.MBB.0.10.301/-01-53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Yenişehir Belediye Meclisinin 02.10.2012 tarih ve 117 sayılı kararı ile kabul edilen, Yenişehir Belediyesi Evsel Katı Atık Ücret Tarifes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65-146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1.10.2012 tarih ve 110 sayılı Meclis Kararı ile Mersin İli, Akdeniz İlçesi, Bahçe Mahallesi, 70 pafta, 511 ada, 29 ve 32, 19 M-I pafta, 7303 ada, 5  nolu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8956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66-146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1.10.2012 tarih ve 111 sayılı Meclis Kararı ile Mersin İli, Akdeniz İlçesi, Yalınayak Köyü, 22 P-IV pafta, 3787 ada, 14 nolu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28956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67-145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1.10.2012 tarih ve 112 sayılı Meclis Kararı ile Mersin İli, Akdeniz İlçesi, İhsaniye Mahallesi, 41 pafta, 338 ada, 4-5-107-125-126-138-139 nolu parseller ve 536 ada,106-208-223-224-256-260-277-278-280-281-284-382-489 nolu parseller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8956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68-145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Büyükşehir Belediye Meclisi’nin 13.07.2012 tarih ve 251 sayılı kararına (Toroslar Belediye Meclisi’nin 03.05.2012 tarih ve 73 sayılı kararı) yapılan itiraz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8956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7-146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Valiliği İl Emniyet Müdürlüğü’nün 26.03.2011 tarih ve 1923 sayılı yazıları ile Kuyuluk Orman arazisi sınırları içerisinde, 17-18 FG paftaya isabet eden yaklaşık 2.552,07 m</w:t>
      </w:r>
      <w:r>
        <w:rPr>
          <w:sz w:val="24"/>
          <w:szCs w:val="24"/>
          <w:vertAlign w:val="superscript"/>
        </w:rPr>
        <w:t>2</w:t>
      </w:r>
      <w:r>
        <w:rPr>
          <w:sz w:val="24"/>
          <w:szCs w:val="24"/>
        </w:rPr>
        <w:t>’lik alanın 1/5000 ölçekli Nazım İmar Planında “Resmi Kurum Alanı” olarak işaretlenmesi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8956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5-146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zitli  Belediye Meclisi’nin 05.10.2012 tarih ve 64 sayılı Meclis Kararı ile Mersin İli, Mezitli  İlçesi, Davultepe Köyü, Bölmece Mevkii, 740 nolu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p>
    <w:p>
      <w:pPr>
        <w:pStyle w:val="Normal"/>
        <w:ind w:left="2124" w:firstLine="708"/>
        <w:rPr>
          <w:szCs w:val="24"/>
        </w:rPr>
      </w:pPr>
      <w:r>
        <w:rPr>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8956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6-146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zitli  Belediye Meclisi’nin 05.10.2012 tarih ve 65 sayılı Meclis Kararı ile     Mersin İli, Mezitli  İlçesi, Davultepe Mahallesi, Bölmece Mevkii, 130 ada, 8 nolu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8956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4-146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zitli  Belediye Meclisi’nin 05.10.2012 tarih ve 66 sayılı Meclis Kararı ile     Mersin İli, Mezitli  İlçesi, Mezitli Köyü, Kuyununözü Mevkii, 572 ada, 3 nolu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8956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1-145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1.10.2012 tarih ve 128 sayılı Meclis Kararı ile     Mersin İli, Toroslar  İlçesi, Halkkent Mahallesi,  23 M-II, 24 M-III ve 24 N-IV pafta, 3027, 3032 nolu adalar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8956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69-145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1.10.2012 tarih ve 129 sayılı Meclis Kararı ile     Mersin İli, Toroslar  İlçesi, Çukurova Mahallesi,  23 L-IV pafta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8956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0-145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11.10.2012 tarih ve 140 sayılı Meclis Kararı ile     Mersin İli, Toroslar  İlçesi, Halkkent Mahallesi,  24 M-IV pafta, 2990 ada, 2-3 nolu parseller ve Korukent Mahallesi, 24 M-I pafta, 9051 ada, 1 nolu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8956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3-145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17.10.2012 tarih ve 128 sayılı Meclis Kararı ile Mersin İli, Menteş Köyü, 20 J-II pafta, 7785 ada, 1 nolu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8956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7.11.2012 tarih ve M.33.0.MBB.0.10.301/-05.03-572-145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17.10.2012 tarih ve 129 sayılı Meclis Kararı ile Mersin İli, Yenişehir İlçesi, Menteş Köyü, 19 K-I, 19 K-II pafta, 4803 ada, 1-2-3 ve 4 nolu parseller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8956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Emlak</w:t>
      </w:r>
      <w:r>
        <w:rPr>
          <w:sz w:val="24"/>
          <w:szCs w:val="24"/>
        </w:rPr>
        <w:t xml:space="preserve"> İstimlak Dairesi Başkanlığının 08.10.2012 tarih ve M.33.0.MBB.0.15.00-750-110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rPr>
        <w:t>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289560</wp:posOffset>
            </wp:positionV>
            <wp:extent cx="822960" cy="803275"/>
            <wp:effectExtent l="0" t="0" r="0" b="0"/>
            <wp:wrapNone/>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Emlak</w:t>
      </w:r>
      <w:r>
        <w:rPr>
          <w:sz w:val="24"/>
          <w:szCs w:val="24"/>
        </w:rPr>
        <w:t xml:space="preserve"> İstimlak Dairesi Başkanlığının 08.10.2012 tarih ve M.33.0.MBB.0.15.00-750-110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rPr>
        <w:t>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228600</wp:posOffset>
            </wp:positionV>
            <wp:extent cx="822960" cy="803275"/>
            <wp:effectExtent l="0" t="0" r="0" b="0"/>
            <wp:wrapNone/>
            <wp:docPr id="3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 descr=""/>
                    <pic:cNvPicPr>
                      <a:picLocks noChangeAspect="1" noChangeArrowheads="1"/>
                    </pic:cNvPicPr>
                  </pic:nvPicPr>
                  <pic:blipFill>
                    <a:blip r:embed="rId3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6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2/11/2012 tarihli meclis gündemine alınan, Yazı İşleri ve Kararlar Dairesi Başkanlığı’nın 12/11/2012 tarih ve 301/01-536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Toroslar Belediye Meclisi’nin 05/11/2012 tarih ve 144 sayılı kararı ile kabul edilen Toroslar Belediyesi Evsel Katı Atık Ücret Tarifesi ile ilgili teklifin Plan ve Bütçe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228600</wp:posOffset>
            </wp:positionV>
            <wp:extent cx="822960" cy="803275"/>
            <wp:effectExtent l="0" t="0" r="0" b="0"/>
            <wp:wrapNone/>
            <wp:docPr id="3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l" descr=""/>
                    <pic:cNvPicPr>
                      <a:picLocks noChangeAspect="1" noChangeArrowheads="1"/>
                    </pic:cNvPicPr>
                  </pic:nvPicPr>
                  <pic:blipFill>
                    <a:blip r:embed="rId3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2/11/2012 tarihli meclis gündemine alınan, Mali Hizmetler Dairesi Başkanlığı’nın 08/11/2012 tarih ve 12.00/2286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Fen İşleri Dairesi Başkanlığı’nın 07/11/2011 tarih ve 1733 sayılı yazılarında Bütçe ve Kesin Hesabı kabul etmek bütçede kurumsal kodlama yapılan birimler ile fonksiyonel sınıflandırmanın birinci düzeyleri arasında aktarma yapmak. Buna göre, Fen İşleri Dairesi Başkanlığı’nın 2012 Mali Yılı Bütçesinin Yağmursuyu Drenajı Hattı bütçe tertibine 46-33-01-32/04-5-1-00/5/03-1-1-01 Hammadde Alımları adı altında ayrılan ödeneğin tamamı kullanılamayacağından, 4.500.000,00.-TL’lik tutarın 46-33-01-32/06-2-0-05/5/06-5-7-09 bütçe tertibine aktarılması ile ilgili teklifin, Plan ve Bütçe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822960" cy="803275"/>
            <wp:effectExtent l="0" t="0" r="0" b="0"/>
            <wp:wrapNone/>
            <wp:docPr id="3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l" descr=""/>
                    <pic:cNvPicPr>
                      <a:picLocks noChangeAspect="1" noChangeArrowheads="1"/>
                    </pic:cNvPicPr>
                  </pic:nvPicPr>
                  <pic:blipFill>
                    <a:blip r:embed="rId3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2/11/2012 tarihli meclis gündemine alınan, Büyükşehir Belediyesi Meclis Üyelerinden Sn.Nuri ÖZDEMİR, Sn. Salih Ertan ÖZEL, Sn.Mehmet Ali CAN, Sn. Ali YENİLMEZ ve Sn.Cengiz DÜZGÜN’ü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İlimiz Gülnar ilçesi, Büyükeceli Belediyesi sınırlarında Akkuyu mevkiinde yapılmak istenilen Akkuyu Nükleer Santrali’nin bölgemizin tarımına ve turizmine çok büyük darbe vuracağı, insan ve çevre sağlığını bozacağı, kamu kaynaklarımızı zarara uğratacağı gerekçesi ile bölgemizde kurulmaması ile ilgili temenni teklifinin Büyükşehir Belediyesi Meclis Üyelerinden Sn.Ramazan TÜZÜN, Sn.Abdurrahman ÇOKGÜNLÜ ve Sn. Ömer Abdullah ÖZDEMİR’in red oylarına karşın kabulüne, oy çokluğu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228600</wp:posOffset>
            </wp:positionV>
            <wp:extent cx="822960" cy="803275"/>
            <wp:effectExtent l="0" t="0" r="0" b="0"/>
            <wp:wrapNone/>
            <wp:docPr id="3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l" descr=""/>
                    <pic:cNvPicPr>
                      <a:picLocks noChangeAspect="1" noChangeArrowheads="1"/>
                    </pic:cNvPicPr>
                  </pic:nvPicPr>
                  <pic:blipFill>
                    <a:blip r:embed="rId3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2/11/2012 tarihli meclis gündemine alınan, Büyükşehir Belediyesi Meclis Üyelerinden Sn.Yasmina LOKMANOĞLU, Sn.Faik HARMANCI, Sn.Saffet SUCU, Sn.Ramazan TÜZÜN, Sn.Hikmet KOÇ, Sn.Abdurrahman ÇOKGÜNLÜ ve Sn.İsmail İNAM’ı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2013 Akdeniz Oyunlarının yer alacağı Mersin şehrimiz, tarihinin en büyük uluslararası organizasyonuna ev sahipliği yapacaktır. Bu vesile ile şehrimizin kendine özgü tarihi yapılarını ve yerleşim özelliklerini vurgulayan ve Mersin’in sosyal ve kültürel zenginliklerini misafirlerimizin beğenisine sunma çalışmaları birçok noktada başlamıştır.</w:t>
      </w:r>
    </w:p>
    <w:p>
      <w:pPr>
        <w:pStyle w:val="Normal"/>
        <w:ind w:firstLine="708"/>
        <w:jc w:val="both"/>
        <w:rPr>
          <w:sz w:val="24"/>
          <w:szCs w:val="24"/>
        </w:rPr>
      </w:pPr>
      <w:r>
        <w:rPr>
          <w:sz w:val="24"/>
          <w:szCs w:val="24"/>
        </w:rPr>
        <w:t>Başlatılan çalışmalar, Mersin Valiliği’nin “Tarihe Gülen Mersin” projesi ile örtüşmektedir.</w:t>
      </w:r>
    </w:p>
    <w:p>
      <w:pPr>
        <w:pStyle w:val="Normal"/>
        <w:ind w:firstLine="708"/>
        <w:jc w:val="both"/>
        <w:rPr>
          <w:sz w:val="24"/>
          <w:szCs w:val="24"/>
        </w:rPr>
      </w:pPr>
      <w:r>
        <w:rPr>
          <w:sz w:val="24"/>
          <w:szCs w:val="24"/>
        </w:rPr>
        <w:t>Bu projelerin ve çalışmaların temel amacı, Mersinimizi misafirlerimize unutulmaz bir şekilde tanıtmak yanında, Mersin halkının da kendi öz değerleri içinde, daha güzel bir Mersin’ de yaşamasını ve çalışmasını sağlamak olmalıdır.</w:t>
      </w:r>
    </w:p>
    <w:p>
      <w:pPr>
        <w:pStyle w:val="Normal"/>
        <w:ind w:firstLine="708"/>
        <w:jc w:val="both"/>
        <w:rPr>
          <w:sz w:val="24"/>
          <w:szCs w:val="24"/>
        </w:rPr>
      </w:pPr>
      <w:r>
        <w:rPr>
          <w:sz w:val="24"/>
          <w:szCs w:val="24"/>
        </w:rPr>
        <w:t>Mersin Büyükşehir Belediye binası şehrimizin en eski tarihi yapılarından biridir. Ve şehrimizde demokrasi düzeni içinde halka hizmeti simgeler. Mersin şehrinin tarihi ve kültürel zenginliklerinin tamir ve onarımı projeleri çerçevesinde, (2863 sayılı Kültür ve Tabiat Varlıklarını Koruma Kanunu) belediye binasının da gündeme alınmasını ve Mersin Üniversitesi Mimarlık Fakültesi’nin ilgili birimlerine danışılarak, dış cephe iyileştirilmesi ile ilgili teklifin Eğitim-Kültür-Gençlik-Spor Komisyonu, İmar-Bayındırlık Komisyonu ve Çevre-Sağlık Komisyonu’na müştereken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28600</wp:posOffset>
            </wp:positionV>
            <wp:extent cx="822960" cy="803275"/>
            <wp:effectExtent l="0" t="0" r="0" b="0"/>
            <wp:wrapNone/>
            <wp:docPr id="3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l" descr=""/>
                    <pic:cNvPicPr>
                      <a:picLocks noChangeAspect="1" noChangeArrowheads="1"/>
                    </pic:cNvPicPr>
                  </pic:nvPicPr>
                  <pic:blipFill>
                    <a:blip r:embed="rId3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1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Büyükşehir Belediye Meclisi’nin 12/11/2012 tarihli meclis gündemine alınan, Büyükşehir Belediyesi Meclis Üyelerinden Sn.Yasmina LOKMANOĞLU, Sn.Faik HARMANCI, Sn.Ramazan TÜZÜN, Sn.Tarfa ARIÇ, Sn.Saffet SUCU, Sn.Abdurrahman ÇOKGÜNLÜ ve Sn.İsmail İNAM’ı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08 Ekim 2012 tarihinde gerçekleşen Ekim ayı meclisinde, Mersin Büyükşehir Belediye Başkanlığı’na hitaben, Mersin Büyükşehir Belediyesi’nin 2012-2014 dönemi Stratejik Planında yer verilen ancak bugüne kadar somut bir çalışma başlatılmamış olan “2012 Yılı Sonuna Kadar Kadın Sığınma Evi Yapımına Başlamak ve 2014 Sonuna Kadar Tamamlanması” faaliyeti hakkında soru dilekçesi verilmiştir.</w:t>
      </w:r>
    </w:p>
    <w:p>
      <w:pPr>
        <w:pStyle w:val="Normal"/>
        <w:ind w:firstLine="708"/>
        <w:jc w:val="both"/>
        <w:rPr>
          <w:sz w:val="24"/>
          <w:szCs w:val="24"/>
        </w:rPr>
      </w:pPr>
      <w:r>
        <w:rPr>
          <w:sz w:val="24"/>
          <w:szCs w:val="24"/>
        </w:rPr>
        <w:t>Söz konusu dilekçemize verilen cevapta, kadın sığınma evi inşaatına 2012 yılında başlanacağı ve 2014 yılında da inşaatın bitirilmesinin hedeflendiği belirtilmiştir. Mersin’ de kadın sığınma evi yapılması yönünde gerçekleştirilmesi hedeflenen bu girişim, Mersin Büyükşehir Belediyesi olarak ülke çapında yürütülen kadına karşı şiddetle mücadele çok önemli bir adımdır.</w:t>
      </w:r>
    </w:p>
    <w:p>
      <w:pPr>
        <w:pStyle w:val="Normal"/>
        <w:ind w:firstLine="708"/>
        <w:jc w:val="both"/>
        <w:rPr>
          <w:sz w:val="24"/>
          <w:szCs w:val="24"/>
        </w:rPr>
      </w:pPr>
      <w:r>
        <w:rPr>
          <w:sz w:val="24"/>
          <w:szCs w:val="24"/>
        </w:rPr>
        <w:t>Mersin Büyükşehir Belediyesi olarak yapmamız gereken bir diğer husus, Mersin’de kurulacak olan kadın sığınma evinin çalışmalarına da önemli katkılar sağlayacak olan Aile Danışma Merkezlerinin kurulmasıdır.</w:t>
      </w:r>
    </w:p>
    <w:p>
      <w:pPr>
        <w:pStyle w:val="Normal"/>
        <w:ind w:firstLine="708"/>
        <w:jc w:val="both"/>
        <w:rPr>
          <w:sz w:val="24"/>
          <w:szCs w:val="24"/>
        </w:rPr>
      </w:pPr>
      <w:r>
        <w:rPr>
          <w:sz w:val="24"/>
          <w:szCs w:val="24"/>
        </w:rPr>
        <w:t xml:space="preserve">Aile Danışma Merkezleri, ailelerin ekonomik, toplumsal, kültürel ve psikolojik sorunlarla baş edebilmeleri için korunması, desteklenmesi ve güçlendirilmesi amacıyla açılan merkezlerdir. Bu merkezler aile yaşamını korumak, desteklemek ve sorunların çözümüne yardımcı olmak amacıyla aile bireylerine yönelik koruyucu-önleyici, eğitici-geliştirici, tedavi ve rehabilite edici hizmetlerin yanı sıra rehberlik ve danışmanlık hizmetlerinin de verildiği merkezler olup, 11.09.2001 tarih ve 102 sayılı Bakan Onayı ile yürürlüğe giren ‘Aile Danışma Merkezi Çalışma Esasları Hakkında Yönerge’ doğrultusunda hizmetlerini yürütmektedir. </w:t>
      </w:r>
    </w:p>
    <w:p>
      <w:pPr>
        <w:pStyle w:val="Normal"/>
        <w:ind w:firstLine="708"/>
        <w:jc w:val="both"/>
        <w:rPr>
          <w:sz w:val="24"/>
          <w:szCs w:val="24"/>
        </w:rPr>
      </w:pPr>
      <w:r>
        <w:rPr>
          <w:sz w:val="24"/>
          <w:szCs w:val="24"/>
        </w:rPr>
        <w:t>Söz konunu aile danışma merkezlerinde, kadının toplum ve aile içerisindeki statüsünün yükseltilmesine yönelik programların geliştirilmesi, aile içi şiddetin önlenmesi ve 4320 sayılı Ailenin Korunmasına Dair Kanun’un gerekli hallerde yaşama geçirilmesi konusunda aile eğitilerek desteklenmekte, rehberlik ve danışmanlık hizmeti verilerek ailenin toplumsal ve ekonomik değişimi için uyumuna yardımcı olunmaktadır.</w:t>
      </w:r>
    </w:p>
    <w:p>
      <w:pPr>
        <w:pStyle w:val="Normal"/>
        <w:ind w:firstLine="708"/>
        <w:jc w:val="both"/>
        <w:rPr>
          <w:sz w:val="24"/>
          <w:szCs w:val="24"/>
        </w:rPr>
      </w:pPr>
      <w:r>
        <w:rPr>
          <w:sz w:val="24"/>
          <w:szCs w:val="24"/>
        </w:rPr>
        <w:t>Aile Danışma Merkezi Çalışma Esasları Hakkında Yönerge’nin 8.maddesine göre sosyal çalışmacı, psikolog, çocuk gelişimci, hekim(tercihen aile veya toplum hekimi) ve avukat aracılığı ile hizmetlerini yürüten aile danışma merkezlerinin; kadınların kolayca ulaşabileceği il ve ilçe merkezlerinde kurulması ile ilgili teklifin Kadın-Erkek Eşitliği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4:00Z</dcterms:created>
  <dc:creator>xp</dc:creator>
  <dc:description/>
  <cp:keywords/>
  <dc:language>en-US</dc:language>
  <cp:lastModifiedBy>user</cp:lastModifiedBy>
  <cp:lastPrinted>2012-11-14T11:15:00Z</cp:lastPrinted>
  <dcterms:modified xsi:type="dcterms:W3CDTF">2012-12-03T10:09:00Z</dcterms:modified>
  <cp:revision>5</cp:revision>
  <dc:subject/>
  <dc:title>       MERSİN BÜYÜKŞEHİR</dc:title>
</cp:coreProperties>
</file>